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42 sayılı kararı ile</w:t>
      </w:r>
      <w:r>
        <w:rPr>
          <w:bCs/>
          <w:sz w:val="24"/>
          <w:szCs w:val="24"/>
        </w:rPr>
        <w:t xml:space="preserve"> </w:t>
      </w:r>
      <w:r>
        <w:rPr>
          <w:sz w:val="24"/>
          <w:szCs w:val="24"/>
        </w:rPr>
        <w:t xml:space="preserve">İmar ve Bayındırlık </w:t>
      </w:r>
      <w:r>
        <w:rPr>
          <w:bCs/>
          <w:sz w:val="24"/>
          <w:szCs w:val="24"/>
        </w:rPr>
        <w:t xml:space="preserve">Komisyonu'na </w:t>
      </w:r>
      <w:r>
        <w:rPr>
          <w:sz w:val="24"/>
          <w:szCs w:val="24"/>
        </w:rPr>
        <w:t>havale edilen,</w:t>
      </w:r>
      <w:r>
        <w:rPr>
          <w:rFonts w:eastAsia="Times New Roman"/>
          <w:sz w:val="24"/>
          <w:szCs w:val="24"/>
        </w:rPr>
        <w:t xml:space="preserve"> </w:t>
      </w:r>
      <w:r>
        <w:rPr>
          <w:sz w:val="24"/>
          <w:szCs w:val="24"/>
        </w:rPr>
        <w:t>Mersin İli, Anamur ve Bozyazı arasındaki ilçe sınırının belirlenmesine yönelik olarak, Bozyazı Belediye Meclisi’nin 08/03/2017 tarih ve 14 sayılı kararı ve Anamur Belediye Meclisi’nin 06/03/2017 tarih ve 33 sayılı kararı ile ilgili, 2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dari sınırların tespit ve değerlendirilmesine ilişkin hukuki ve yasal süreç irdelendiğinde; 5393 sayılı Belediye Kanunu’nun 6. Maddesinde “Belediye sınırları, belediye meclisinin kararı ve kaymakamın görüşü üzerine valinin onayı ile kesinleşir. Kesinleşen sınırlar, valilikçe yerinde uygulanmak suretiyle taraflara gönderilir ve bu durum tutanakla belirlenir. Kesinleşen sınır kararları ile dayanağı olan belgelerin birer örneği; belediyesine, mahalli tapu dairesine, il özel idaresine (6360 sayılı kanun kapsamında büyükşehirlerde il özel idareleri kapanmış olup kanunda il özel idaresine yapılan atıfların büyükşehir belediyesi olarak değerlendirilmesi gerekmektedir.) ve o yerin mülki amirine gönderilir. Kesinleşen sınırlar zorunlu olmadıkça beş yıl süre ile değiştirilmez.” hükmü, İl İdare Kanunu’nun 2. Maddesinin (b) fıkrasında belirtilen “bucak kurulması kaldırılması, merkezinin belirlenmesi, il, ilçe, bucak sınırlarının ve adlarının değiştirilmesi, bir köyün veya kasabanın veya bucağın başka bir il ve ilçeye bağlanması, mühim mevki ve tabii arazi adlarının değiştirilmesi İç İşleri Bakanlığı’nın kararı ve Cumhurbaşkanı’nın tasdiki ile yapılır.” Hükmü ile aynı Kanunun 2. Maddesinin (d) fıkrasında belirtilen; “… ve (b,c,ç) fıkralarında yazılı hallerde ilgili vilayetler idari heyetleriyle umumi meclislerinin mütalaaları alınır.” Hükmü doğrultusunda her ilçe belediyesinin yeni idari bağlanmaları göz önünde bulundurarak belirleyecekleri ilçe sınırlarını ilgili ilçe belediye meclisince karara bağlaması ve söz konusu karar ve eklerinin incelenmek ve onaya sunulmak üzere valiliğe gönderilmesi gerekmektedir. Yukarıda açıklanan kanun hükümleri gereğince ilçe belediyelerince belirlenen sınırlara ilişkin valiliğe gönderilecek işlem dosyalarında Büyükşehir Belediye Meclisi’nin görüşünün bulunması gerektiği belirtilmektedir.</w:t>
      </w:r>
    </w:p>
    <w:p>
      <w:pPr>
        <w:pStyle w:val="Normal"/>
        <w:ind w:firstLine="708"/>
        <w:jc w:val="both"/>
        <w:rPr>
          <w:sz w:val="24"/>
          <w:szCs w:val="24"/>
        </w:rPr>
      </w:pPr>
      <w:r>
        <w:rPr>
          <w:sz w:val="24"/>
          <w:szCs w:val="24"/>
        </w:rPr>
        <w:t xml:space="preserve">Bu kapsamda; Büyükşehir Belediye Meclisi’nin ilçe sınırının belirlenmesine yönelik olan söz konusu kararları reddetme, idaresine idare etme, tadilen onaylama, kabul etme gibi yetkisi bulunmamakla birlikte dosya incelemesi yaparak uygun veya uygun olmadığı yönünde görüş bildirebilecekt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69</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Her iki belediye meclisince aynı içerikte onaylanan sınırların sadece “tepeler” dikkate alınarak geçirildiği, diğer doğal ve yapay eşiklere ilişkin herhangi bir değerlendirme yapılmadığı anlaşılmıştır. Bahse konu sınır tespitinde sadece tepelerin dikkate alınması sonucu, belirlenen ilçe sınırının, belirli noktalarda kadastral parsellerin üzerinden geçtiği anlaşılmış olup, hangi ilçe sınırları kapsamında olduğu belli olmayan bahse konu parsellerden alınacak vergilerin hangi belediyeye ödeneceği, süreç içerisinde bahse konu parsellerde yapılabilecek yapılarda ruhsat vb. işlemlerin hangi belediyece yapılacağı konularında anlaşmazlıklara neden olabileceği,</w:t>
      </w:r>
    </w:p>
    <w:p>
      <w:pPr>
        <w:pStyle w:val="Normal"/>
        <w:ind w:firstLine="708"/>
        <w:jc w:val="both"/>
        <w:rPr>
          <w:color w:val="000000"/>
          <w:sz w:val="24"/>
          <w:szCs w:val="24"/>
        </w:rPr>
      </w:pPr>
      <w:r>
        <w:rPr>
          <w:sz w:val="24"/>
          <w:szCs w:val="24"/>
        </w:rPr>
        <w:t xml:space="preserve">Aynı şekilde, kadastral çalışma yapılmayan bölgelerde uydu ve hava fotoğrafları üzerinden yapılan incelemelerde; belirlenen ilçe sınırının tarlaları bölerek geçtiği, söz konusu alanlarda süreç içerisinde yapılacak kadastro çalışmalarında sınırın böldüğü tarlaların tapuda hangi ilçeye dahil edileceği ile ilgili sıkıntı ve anlaşmazlıkların yaşanabileceği değerlendirilmekle birlikte aynı koordinat değerleri esas alınarak Anamur-Bozyazı İlçe sınırının belirlendiği ve bu kapsamda ilgili ilçe belediyelerince gerekli uzlaşmanın sağlandığı anlaşıldığından, Anamur-Bozyazı İlçe ayıran sınıra ilişkin her iki ilçe belediyesinden aynı içerikli gelen tekliflerin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4-10T08:27:00Z</cp:lastPrinted>
  <dcterms:modified xsi:type="dcterms:W3CDTF">2017-05-05T07:12:00Z</dcterms:modified>
  <cp:revision>176</cp:revision>
  <dc:subject/>
  <dc:title/>
</cp:coreProperties>
</file>